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jc w:val="right"/>
        <w:rPr/>
      </w:pPr>
      <w:r>
        <w:rPr/>
        <w:t>12. 3. 2012</w:t>
      </w:r>
    </w:p>
    <w:p>
      <w:pPr>
        <w:pStyle w:val="Heading1"/>
        <w:rPr>
          <w:rFonts w:cs="Arial"/>
        </w:rPr>
      </w:pPr>
      <w:r>
        <w:rPr>
          <w:rFonts w:cs="Arial"/>
        </w:rPr>
        <w:t>Inovační aktivity podniků v období 2008–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Finanční a navazující ekonomická krize se negativně promítla do inovačních aktivit podniků. Poklesl nejen podíl inovujících podniků, ale především se výrazně snížily jak náklady na technické inovace, tak i tržby za inovované výrobky a služby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novační aktivity podniků negativně ovlivnila kriz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období 2008–2010 zavedla některý typ produktové, procesní, marketingové nebo organizační inovace polovina, konkrétně 52 % podniků s 10 a více zaměstnanci ve sledovaných odvětvích. Oproti přecházejícímu období 2006–2008 došlo k poklesu podílu inovujících podniků o 4 procentní body. Inovační aktivita se snížila u malých i velkých podniků, u středních podniků zůstala na stejné úrovni. </w:t>
      </w:r>
    </w:p>
    <w:p>
      <w:pPr>
        <w:pStyle w:val="Normal"/>
        <w:rPr>
          <w:color w:val="0070C0"/>
        </w:rPr>
      </w:pPr>
      <w:r>
        <w:rPr>
          <w:color w:val="000000"/>
        </w:rPr>
        <w:t xml:space="preserve">Jak ve zpracovatelském průmyslu tak především ve sledovaných odvětvích služeb došlo k poklesu podílu podniků s inovační aktivito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41464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000000"/>
        </w:rPr>
        <w:t xml:space="preserve">Nejvíce krizí utrpělo zavádění nových procesů </w:t>
      </w:r>
    </w:p>
    <w:p>
      <w:pPr>
        <w:pStyle w:val="Normal"/>
        <w:rPr>
          <w:color w:val="000000"/>
        </w:rPr>
      </w:pPr>
      <w:r>
        <w:rPr>
          <w:color w:val="000000"/>
        </w:rPr>
        <w:t>V případě technických inovací, tj. produktových a procesních, které jsou považovány za stěžejní pro výrobu a konkurenceschopnost podniku, došlo v průměru ke snížení podílu podniků, které zavedly tento typ inovace z 39 % v období 2006–2008 na 35 % v období 2008–2010. Pokles technických inovačních aktivit byl zaznamenán ve všech velikostních skupinách.</w:t>
      </w:r>
    </w:p>
    <w:p>
      <w:pPr>
        <w:pStyle w:val="Normal"/>
        <w:rPr>
          <w:color w:val="000000"/>
        </w:rPr>
      </w:pPr>
      <w:r>
        <w:rPr>
          <w:color w:val="000000"/>
        </w:rPr>
        <w:t>Pokud zavádění nových výrobků a služeb zůstalo na stejné úrovni (24 %) jako v předchozím období, pak zavádění nových procesů bylo výrazně utlumeno (pokles z 31 % v období 2006–2008 na 23 % v období 2008–2010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technickou inovaci ve sledovaném období zavedlo 42 % podniků, konkrétně marketingovou inovaci 30 % a organizační inovaci 31 %. 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49465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Podniky výrazně snížily své výdaje na technické inovační aktivity</w:t>
      </w:r>
    </w:p>
    <w:p>
      <w:pPr>
        <w:pStyle w:val="Normal"/>
        <w:rPr>
          <w:color w:val="000000"/>
        </w:rPr>
      </w:pPr>
      <w:r>
        <w:rPr>
          <w:color w:val="000000"/>
        </w:rPr>
        <w:t>S poklesem inovační aktivity souvisí i snížení nákladů na inovace. Podniky podstatně snížily své výdaje vynaložené na zavádění technických inovací. V roce 2010 vynaložily ekonomické subjekty na inovace produktu a procesu 82 mld. Kč, což oproti roku 2008 znamená pokles o 29 % (ze 116 mld. Kč). Náklady na technické inovace se propadly u podniků ve všech velikostních skupinách, procentuálně pak nejvíce, téměř o polovinu, u malých podniků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dniky ve zpracovatelském průmyslu vynaložily na zavádění technických inovací 78 mld. Kč, což představuje pokles o 23 % ve srovnání s rokem 2008. U služeb došlo k propadu nákladů o 54 %, z 35 mld. Kč v roce 2008 na 16 mld. Kč v roce 2010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4010" cy="288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Největší podíl nákladů na technické inovace podniky vynaložily na pořízení strojů a zařízení (51 %; 42 mld. Kč) a dále pak na vnitropodnikový výzkum a vývoj (24 %, 20 mld. Kč) a nákup služeb výzkumu a vývoje (21 %, 17 mld. Kč). V případě pořízení stojů a zařízení došlo ve srovnání s rokem 2008 k poklesu investic o 28 mld. Kč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odniky utržily méně za inovované výrobky a služby</w:t>
      </w:r>
    </w:p>
    <w:p>
      <w:pPr>
        <w:pStyle w:val="Normal"/>
        <w:rPr/>
      </w:pPr>
      <w:r>
        <w:rPr/>
        <w:t>Tržby za inovované produkty (výrobky a služby) zaznamenaly mezi roky 2008 a 2010 pokles. V roce 2010 dosáhl podíl tržeb za inovované produkty 31 % z celkových tržeb podniků s produktovou inovací, což znamená pokles oproti předcházejícímu referenčnímu roku 2008 o 5 procentních bodů. V absolutním vyjádření pak poklesly tržby za inovované produkty z 1 300 mld. Kč na 1 000 mld. Kč. Pokles zapříčinily zejména nižší tržby za inovované produkty nové na trhu (pokles ze 721 mld. Kč v roce 2008 na 487 mld. Kč v roce 2010). Podíl tržeb inovovaných produktů nových na trhu v relaci k celkovým tržbám se snížil z 20,1 % v roce 2008 na 15,1 % v roce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4645" cy="288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niky spolupracují na vývoji technických inovací zejména s tuzemskými partnery</w:t>
      </w:r>
    </w:p>
    <w:p>
      <w:pPr>
        <w:pStyle w:val="Normal"/>
        <w:rPr/>
      </w:pPr>
      <w:r>
        <w:rPr/>
        <w:t xml:space="preserve">Na inovačních aktivitách souvisejících s výrobky, službami nebo procesy spolupracovalo 34 % technicky inovujících podniků, a to nejčastěji s partnerem z ČR a dále pak s partnerem z EU. Velké podniky spolupracují na technických inovacích častěji než malé a střední. K nějaké formě spolupráce se přihlásilo 62 % technicky inovujících podniků v této velikostní skupině. U středních podniků to bylo 46 %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pracujícím partnerem byli nejčastěji jednak dodavatelé (uvedlo 24 % technicky inovujících podniků) a dále klienti nebo zákazníci (19 %). Za vůbec nejhodnotnějšího spolupracujícího partnera považovaly podniky klienty nebo zákazníky (uvedlo 28 % technicky inovujících podniků). Oproti tomu nejhůře hodnoceným partnerem je vláda nebo veřejné výzkumné instit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eativita a dovednosti v podnicích</w:t>
      </w:r>
    </w:p>
    <w:p>
      <w:pPr>
        <w:pStyle w:val="Normal"/>
        <w:rPr/>
      </w:pPr>
      <w:r>
        <w:rPr/>
        <w:t>V rámci šetření o inovacích byly zjišťovány i ad hoc otázky týkající se využití dovedností v podnicích a metod stimulace kreativity. Nejvíce úspěšně používanou metodou stimulace kreativity v rámci inovujícího podniku byly brainstorming při poradách a dále finanční motivace pracovníků k podnícení nových nápadů (shodně uvedlo 31 % inovujících podnik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drobnější informace budou dostupné v připravované publikaci „Inovační aktivity podniků v ČR v období 2008–2010“, která vyjde 2. dubna. Kompletní údaje o inovačních aktivitách podniků v období 2008–2010 za členské státy EU bude Eurostat publikovat v říj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brané ukazatele: </w:t>
      </w:r>
    </w:p>
    <w:p>
      <w:pPr>
        <w:pStyle w:val="Normal"/>
        <w:rPr/>
      </w:pPr>
      <w:r>
        <w:rPr/>
        <w:t xml:space="preserve">Podíl inovujících podniků celkem  </w:t>
      </w:r>
      <w:r>
        <w:rPr/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Technické inovace dle typu </w:t>
      </w:r>
      <w:r>
        <w:rPr/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áklady na technické inovace </w:t>
      </w:r>
      <w:r>
        <w:rPr/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ržby za inovované produkty  </w:t>
      </w:r>
      <w:r>
        <w:rPr/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ompletní soubor ukazatelů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tatistika inovací -&gt; </w:t>
      </w:r>
      <w:hyperlink r:id="rId10">
        <w:r>
          <w:rPr>
            <w:rStyle w:val="InternetLink"/>
            <w:rFonts w:cs="Arial"/>
            <w:szCs w:val="20"/>
          </w:rPr>
          <w:t>http://czso.cz/csu/redakce.nsf/i/statistika_inovaci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b/>
        </w:rPr>
        <w:t>Metodická poznámka:</w:t>
      </w:r>
    </w:p>
    <w:p>
      <w:pPr>
        <w:pStyle w:val="Normal"/>
        <w:rPr/>
      </w:pPr>
      <w:r>
        <w:rPr/>
        <w:t xml:space="preserve">Šetřenými odvětvími dle CZ-NACE byly: B, C, D, E, G64, H, J58, J61-63, K, M71. Jedná se o tzv. klíčová odvětví pro inovace. Služby – G64, H, J58, J61-63, K, M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inovující n. inovační podnik je považován podnik, který zavedl inovaci produktu, procesu (technická inovace) nebo marketingovou, organizační inovaci (netechnickou inovaci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/>
      </w:pPr>
      <w:r>
        <w:rPr/>
        <w:t>Ing. Václav Sojka</w:t>
      </w:r>
    </w:p>
    <w:p>
      <w:pPr>
        <w:pStyle w:val="Normal"/>
        <w:rPr/>
      </w:pPr>
      <w:r>
        <w:rPr/>
        <w:t>Odbor statistik rozvoje společnosti</w:t>
      </w:r>
    </w:p>
    <w:p>
      <w:pPr>
        <w:pStyle w:val="Normal"/>
        <w:rPr/>
      </w:pPr>
      <w:r>
        <w:rPr/>
        <w:t>Tel.: 274 052 536</w:t>
      </w:r>
    </w:p>
    <w:p>
      <w:pPr>
        <w:pStyle w:val="Normal"/>
        <w:rPr/>
      </w:pPr>
      <w:r>
        <w:rPr/>
        <w:t xml:space="preserve">E-mail: </w:t>
      </w:r>
      <w:hyperlink r:id="rId11">
        <w:r>
          <w:rPr>
            <w:rStyle w:val="InternetLink"/>
          </w:rPr>
          <w:t>vaclav.sojka@czso.cz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10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4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4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http://czso.cz/csu/redakce.nsf/i/statistika_inovaci" TargetMode="External"/><Relationship Id="rId11" Type="http://schemas.openxmlformats.org/officeDocument/2006/relationships/hyperlink" Target="mailto:vaclav.sojka@czso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6:00Z</dcterms:created>
  <dc:creator>Jan Ernest</dc:creator>
  <dc:description/>
  <cp:keywords/>
  <dc:language>en-US</dc:language>
  <cp:lastModifiedBy>System Service</cp:lastModifiedBy>
  <cp:lastPrinted>2012-02-21T07:52:00Z</cp:lastPrinted>
  <dcterms:modified xsi:type="dcterms:W3CDTF">2012-03-12T11:06:00Z</dcterms:modified>
  <cp:revision>2</cp:revision>
  <dc:subject/>
  <dc:title/>
</cp:coreProperties>
</file>